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栃木県スキー連盟強化指定選手指定承諾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栃木県スキー連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lang w:eastAsia="zh-CN"/>
                              </w:rPr>
                              <w:t>会長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このたび、栃木県スキー連盟強化選手の指定を受け、所属チーム責任者と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に承諾いた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つきましては、栃木県スキー連盟の指定選手として、諸規則を遵守し、心身の鍛錬と共に、スノースポーツの普及振興及び競技力の向上に鋭意精進することを誓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本人住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本人氏名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所属チーム名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同責任者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　　　　　　　　　　　　　　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9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紙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栃木県スキー連盟強化指定選手指定承諾書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栃木県スキー連盟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lang w:eastAsia="zh-CN"/>
                        </w:rPr>
                        <w:t>会長　　　　　　　様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このたび、栃木県スキー連盟強化選手の指定を受け、所属チーム責任者と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に承諾いたし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つきましては、栃木県スキー連盟の指定選手として、諸規則を遵守し、心身の鍛錬と共に、スノースポーツの普及振興及び競技力の向上に鋭意精進することを誓い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本人住所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本人氏名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　　　　　　　　　　　　　　　印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所属チーム名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同責任者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31:00Z</dcterms:created>
  <dc:creator>k</dc:creator>
  <dc:description/>
  <dc:language>en-US</dc:language>
  <cp:lastModifiedBy>k</cp:lastModifiedBy>
  <dcterms:modified xsi:type="dcterms:W3CDTF">2008-05-01T04:55:00Z</dcterms:modified>
  <cp:revision>2</cp:revision>
  <dc:subject/>
  <dc:title/>
</cp:coreProperties>
</file>