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役員候補者選出規程第４条様式</w:t>
      </w:r>
    </w:p>
    <w:p>
      <w:pPr>
        <w:pStyle w:val="Normal"/>
        <w:rPr/>
      </w:pPr>
      <w:r>
        <w:rPr/>
        <w:t>栃木県スキー連盟会長　様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役員候補者推薦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9"/>
        <w:gridCol w:w="3103"/>
        <w:gridCol w:w="1131"/>
        <w:gridCol w:w="2771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役職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推薦時現在満　　　才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団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録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団体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び県スキ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盟役職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記のとおり推薦いたします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　長　名</w:t>
      </w:r>
      <w:r>
        <w:rPr>
          <w:szCs w:val="21"/>
          <w:u w:val="single"/>
        </w:rPr>
        <w:t>　　　　　　　　　　　　　　　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51:00Z</dcterms:created>
  <dc:creator>江連</dc:creator>
  <dc:description/>
  <dc:language>en-US</dc:language>
  <cp:lastModifiedBy>k</cp:lastModifiedBy>
  <cp:lastPrinted>2008-05-15T14:38:00Z</cp:lastPrinted>
  <dcterms:modified xsi:type="dcterms:W3CDTF">2008-05-22T00:51:00Z</dcterms:modified>
  <cp:revision>2</cp:revision>
  <dc:subject/>
  <dc:title>役員候補者選出規程第４条様式</dc:title>
</cp:coreProperties>
</file>