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スキー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属団体名　　　　　　　　　　　　　　　</w:t>
      </w:r>
    </w:p>
    <w:p>
      <w:pPr>
        <w:pStyle w:val="Normal"/>
        <w:rPr/>
      </w:pPr>
      <w:r>
        <w:rPr/>
        <w:t>　　　　　　　　　　　　　　　　　　　　　会　　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公認資格者の移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通り移籍したい旨の申し出があり、当所属では支障ないと認めますので、受け入れ手続き方よろしく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名　　　　　　　　　　　　　　（生年月日）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ＳＡＪ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　格　　　　　　　　　　　　　　（合格年次）　　　　年　　　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移籍希望先　　　　　　栃木県スキー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移籍後の住所等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℡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9:00Z</dcterms:created>
  <dc:creator>栃木県スキー連盟</dc:creator>
  <dc:description/>
  <cp:keywords/>
  <dc:language>en-US</dc:language>
  <cp:lastModifiedBy> </cp:lastModifiedBy>
  <dcterms:modified xsi:type="dcterms:W3CDTF">2012-10-07T07:30:00Z</dcterms:modified>
  <cp:revision>3</cp:revision>
  <dc:subject/>
  <dc:title>平成　　　年　　　月　　　日</dc:title>
</cp:coreProperties>
</file>