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認資格辞任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このたび　下記のとおり全日本スキー連盟公認資格を辞任いたしますのでお届けします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１　公認資格名　　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属団体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任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　　氏　名　　　　　　　　　　　　　　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栃木県スキー連盟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所属団体を経由して提出の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7:00Z</dcterms:created>
  <dc:creator>栃木県スキー連盟</dc:creator>
  <dc:description/>
  <cp:keywords/>
  <dc:language>en-US</dc:language>
  <cp:lastModifiedBy>midori19</cp:lastModifiedBy>
  <dcterms:modified xsi:type="dcterms:W3CDTF">2020-12-17T02:17:00Z</dcterms:modified>
  <cp:revision>2</cp:revision>
  <dc:subject/>
  <dc:title>平成　　　年　　　月　　　日</dc:title>
</cp:coreProperties>
</file>